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1) Black-body radiatio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 prove the Wien's Law :</w:t>
      </w:r>
    </w:p>
    <w:p>
      <w:pPr>
        <w:pStyle w:val="Normal"/>
        <w:rPr>
          <w:rFonts w:eastAsia="Times New Roman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nstant</m:t>
        </m:r>
      </m:oMath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∵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dρ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dλ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h</m:t>
                </m:r>
                <m:r>
                  <m:t xml:space="preserve"> 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h</m:t>
                </m:r>
                <m:r>
                  <m:t xml:space="preserve"> 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h</m:t>
                </m:r>
                <m:r>
                  <m:t xml:space="preserve"> 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sup>
            </m:s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c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  <m:r>
              <w:rPr>
                <w:rFonts w:ascii="Cambria Math" w:hAnsi="Cambria Math"/>
              </w:rPr>
              <m:t xml:space="preserve">|</m:t>
            </m:r>
            <m:sSub>
              <m:e/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sub>
                    </m:sSub>
                  </m:sub>
                </m:sSub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e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c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ave</m:t>
            </m:r>
            <m:r>
              <w:rPr>
                <w:rFonts w:ascii="Cambria Math" w:hAnsi="Cambria Math"/>
              </w:rPr>
              <m:t xml:space="preserve">: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g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ewton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s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ethod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btain</m:t>
            </m:r>
            <m:r>
              <w:rPr>
                <w:rFonts w:ascii="Cambria Math" w:hAnsi="Cambria Math"/>
              </w:rPr>
              <m:t xml:space="preserve">: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≈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14052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28977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K</m:t>
            </m:r>
          </m:e>
          <m:e/>
        </m:eqArr>
      </m:oMath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/>
        <w:t>(2) The Uncertainty principle (melons in quantum land)</w:t>
      </w:r>
    </w:p>
    <w:p>
      <w:pPr>
        <w:pStyle w:val="Normal"/>
        <w:rPr/>
      </w:pPr>
      <w:r>
        <w:rPr/>
        <w:t>(a) Why do we have to be careful when cutting open melons grown in quantum land 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∵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ΔP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∴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Δ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mΔx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Δ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ery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as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e>
        </m:eqArr>
      </m:oMath>
    </w:p>
    <w:p>
      <w:pPr>
        <w:pStyle w:val="Normal"/>
        <w:rPr/>
      </w:pPr>
      <w:r>
        <w:rPr/>
        <w:t>The seeds leave the melon with this velocity when it is cut open. So you should be caref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 Are such melons visib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, Let's consider the recoil of a melon at reflection of a "visual" photon. Because the peel of the melons is very hard, the collision can be treated as elastic collision, then the momentum of the melon after the collision is approximately :</w:t>
      </w:r>
    </w:p>
    <w:p>
      <w:pPr>
        <w:pStyle w:val="Normal"/>
        <w:rPr/>
      </w:pPr>
      <w:r/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hoto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∴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≈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ery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ast</m:t>
            </m:r>
            <m:r>
              <m:t xml:space="preserve"> </m:t>
            </m:r>
          </m:e>
        </m:eqArr>
      </m:oMath>
      <w:r>
        <w:rPr/>
        <w:t>By the time this photon is seen, the melon is already situated elsewhere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2T14:03:00Z</dcterms:created>
  <dc:creator>曹晓燕</dc:creator>
  <dc:description/>
  <dc:language>en-US</dc:language>
  <cp:lastModifiedBy>曹晓燕</cp:lastModifiedBy>
  <dcterms:modified xsi:type="dcterms:W3CDTF">2001-11-02T15:16:00Z</dcterms:modified>
  <cp:revision>8</cp:revision>
  <dc:subject/>
  <dc:title>(1) (a) To prove the Wien's Law :</dc:title>
</cp:coreProperties>
</file>