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  Which functions can be normaliz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ist</m:t>
            </m:r>
          </m:e>
          <m:e/>
          <m:e/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o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ist</m:t>
            </m:r>
          </m:e>
          <m:e>
            <m:r>
              <m:t xml:space="preserve"> </m:t>
            </m:r>
          </m:e>
          <m:e/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t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is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t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is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o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ist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 b), c) when a&lt;0 and function f) are normaliz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chrödinger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(a) The time independent wavefunction for free particlein one dimension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time dependent wave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/>
        <w:t>(c) put the free particle in a one-dimensional box, by this we mean a particle subjected to a potential energy function that is infinite everywhere along the x axis except for a line segment of length l, where the potential energy is zero, then we can obta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07:00Z</dcterms:created>
  <dc:creator>曹晓燕</dc:creator>
  <dc:description/>
  <dc:language>en-US</dc:language>
  <cp:lastModifiedBy>曹晓燕</cp:lastModifiedBy>
  <dcterms:modified xsi:type="dcterms:W3CDTF">2001-11-06T16:43:00Z</dcterms:modified>
  <cp:revision>13</cp:revision>
  <dc:subject/>
  <dc:title>(1)  Which functions can be normalized</dc:title>
</cp:coreProperties>
</file>