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  The effective nuclear charge experienced by a given electron shows the shielding effects of the other electrons present. If r goes to zero, the potential has the form ~-Z/r , if r goes to infinity, the potential has the form ~ -1/r. In those two cases, the effective potential function (2) does not work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To calculate the ionization potential of He and Li, using the Slater's ru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ectiv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ectiv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rtree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fectiv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ectiv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σ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rtre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rtree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e/>
        </m:eqArr>
      </m:oMath>
    </w:p>
    <w:p>
      <w:pPr>
        <w:pStyle w:val="Normal"/>
        <w:rPr/>
      </w:pPr>
      <w:r>
        <w:rPr/>
        <w:t>For lithium, calculated IP is about 5.75 eV</w:t>
      </w:r>
    </w:p>
    <w:p>
      <w:pPr>
        <w:pStyle w:val="Normal"/>
        <w:rPr/>
      </w:pPr>
      <w:r>
        <w:rPr/>
        <w:t>d) Using Koopmans-Theory, for He IP is about 39.32 eV and for Li IP is about 5.75 eV. Koopmans-Theory works well only for the atoms which have the similar valence electron configuration with lithium.</w:t>
      </w:r>
    </w:p>
    <w:p>
      <w:pPr>
        <w:pStyle w:val="Normal"/>
        <w:rPr/>
      </w:pPr>
      <w:r>
        <w:rPr/>
        <w:t xml:space="preserve">e) Calculated ionization potentials for Na, K ,Rb are 7.32 eV, 4.8 eV, 4.12 eV respectively, using Koopmans-Theory. </w:t>
      </w:r>
    </w:p>
    <w:p>
      <w:pPr>
        <w:pStyle w:val="Normal"/>
        <w:rPr/>
      </w:pPr>
      <w:r>
        <w:rPr/>
        <w:t>f) The smaller its radius, the bigger the effective nuclear charge felt by a valence electron. So the ionization energy increase when we go through the row (Li-Ne) of the 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35:00Z</dcterms:created>
  <dc:creator>曹晓燕</dc:creator>
  <dc:description/>
  <dc:language>en-US</dc:language>
  <cp:lastModifiedBy>曹晓燕</cp:lastModifiedBy>
  <cp:lastPrinted>2002-02-03T20:33:00Z</cp:lastPrinted>
  <dcterms:modified xsi:type="dcterms:W3CDTF">2002-02-04T15:35:00Z</dcterms:modified>
  <cp:revision>8</cp:revision>
  <dc:subject/>
  <dc:title>c  To calculate the ionization potential of He and Li, using the Slater's rules</dc:title>
</cp:coreProperties>
</file>